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FORMULARZ  ZGŁOSZENIA UDZIAŁ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V  KONKURSIE   PLASTYCZNYM    pt. „Rok w lesie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ORGANIZOWANYM PRZE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NADLEŚNICTWO KRASICZYN Z S. W PRZEMYŚLU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8"/>
        </w:rPr>
        <w:t>Nazwa Szkoły/Przedszkola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Adres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Klasa/grupa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8"/>
        </w:rPr>
        <w:t>Imię i nazwisko nauczyciela (i) – opiekuna konkursu: 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8"/>
        </w:rPr>
        <w:t>Telefon/ adres e-mail opiekuna konkursu.............................................................</w:t>
      </w:r>
      <w:r>
        <w:rPr/>
        <w:t>...............</w:t>
      </w:r>
    </w:p>
    <w:tbl>
      <w:tblPr>
        <w:tblW w:w="8046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Cs w:val="28"/>
              </w:rPr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Imię i nazwisko uczestnika konkurs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…………</w:t>
      </w:r>
      <w:r>
        <w:rPr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miejscowość, data )</w:t>
        <w:tab/>
        <w:tab/>
        <w:tab/>
        <w:tab/>
        <w:tab/>
        <w:tab/>
        <w:tab/>
        <w:t xml:space="preserve">                                                      ( podpis opiekuna konkurs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6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rasiczyn z siedzibą w Przemyślu, ul. 29 Listopada 12, 37-700 Przemyś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936365</wp:posOffset>
              </wp:positionH>
              <wp:positionV relativeFrom="margin">
                <wp:posOffset>9141460</wp:posOffset>
              </wp:positionV>
              <wp:extent cx="2555875" cy="652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652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www.krosno.lasy.gov.pl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/krasiczyn           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25pt;height:51.4pt;mso-wrap-distance-left:9.05pt;mso-wrap-distance-right:9.05pt;mso-wrap-distance-top:0pt;mso-wrap-distance-bottom:0pt;margin-top:719.8pt;mso-position-vertical-relative:margin;margin-left:309.95pt;mso-position-horizontal-relative:margin">
              <v:textbox inset="0.1in,0in">
                <w:txbxContent>
                  <w:p>
                    <w:pPr>
                      <w:pStyle w:val="LPStopkaStrona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</w:rPr>
                        <w:t>www.krosno.lasy.gov.pl</w:t>
                      </w:r>
                    </w:hyperlink>
                    <w:r>
                      <w:rPr>
                        <w:sz w:val="18"/>
                      </w:rPr>
                      <w:t xml:space="preserve">/krasiczyn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6 670 66 56, fax: +48 16 670 66 57, e-mail: krasiczyn@krosno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rasiczyn z siedzibą w Przemyś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rasiczyn z siedzibą w Przemyśl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LPPogrubienie">
    <w:name w:val="LP_Pogrubienie"/>
    <w:basedOn w:val="Domylnaczcionkaakapitu"/>
    <w:qFormat/>
    <w:rPr>
      <w:rFonts w:cs="Times New Roman"/>
      <w:b/>
      <w:lang w:val="en-US"/>
    </w:rPr>
  </w:style>
  <w:style w:type="character" w:styleId="LPstopkaZnak">
    <w:name w:val="LP_stopka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basedOn w:val="Domylnaczcionkaakapitu"/>
    <w:qFormat/>
    <w:rPr>
      <w:b/>
      <w:szCs w:val="24"/>
    </w:rPr>
  </w:style>
  <w:style w:type="character" w:styleId="Tekstpodstawowy3Znak">
    <w:name w:val="Tekst podstawowy 3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sno.lasy.gov.pl/" TargetMode="External"/><Relationship Id="rId2" Type="http://schemas.openxmlformats.org/officeDocument/2006/relationships/hyperlink" Target="http://www.krosno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LP3 - Kop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6:00Z</dcterms:created>
  <dc:creator>Darek</dc:creator>
  <dc:description/>
  <dc:language>en-US</dc:language>
  <cp:lastModifiedBy>martyna.sliwinska</cp:lastModifiedBy>
  <cp:lastPrinted>2010-05-21T10:44:00Z</cp:lastPrinted>
  <dcterms:modified xsi:type="dcterms:W3CDTF">2018-02-08T07:56:00Z</dcterms:modified>
  <cp:revision>2</cp:revision>
  <dc:subject/>
  <dc:title>Warszawa, 20</dc:title>
</cp:coreProperties>
</file>