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LPzwykly"/>
          <w:b/>
          <w:b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406"/>
      </w:tblGrid>
      <w:tr>
        <w:trPr>
          <w:trHeight w:val="433" w:hRule="exact"/>
        </w:trPr>
        <w:tc>
          <w:tcPr>
            <w:tcW w:w="89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Style w:val="LPzwykly"/>
                <w:b/>
                <w:b/>
              </w:rPr>
            </w:pPr>
            <w:r>
              <w:rPr>
                <w:rStyle w:val="LPzwykly"/>
                <w:b/>
                <w:sz w:val="32"/>
              </w:rPr>
              <w:t>Regulamin IX Konkursu Wiedzy o Lasach Nadleśnictwa Krasiczyn</w:t>
            </w:r>
          </w:p>
        </w:tc>
      </w:tr>
      <w:tr>
        <w:trPr>
          <w:trHeight w:val="231" w:hRule="atLeast"/>
        </w:trPr>
        <w:tc>
          <w:tcPr>
            <w:tcW w:w="5575" w:type="dxa"/>
            <w:tcBorders/>
          </w:tcPr>
          <w:p>
            <w:pPr>
              <w:pStyle w:val="LPAdresatpismainstytucja"/>
              <w:snapToGrid w:val="false"/>
              <w:spacing w:lineRule="auto" w:line="276"/>
              <w:rPr>
                <w:rStyle w:val="LPzwykly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LPAdresatpismainstytucj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8981" w:type="dxa"/>
            <w:gridSpan w:val="2"/>
            <w:tcBorders/>
          </w:tcPr>
          <w:p>
            <w:pPr>
              <w:pStyle w:val="LPadresatpismaosoba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99535</wp:posOffset>
                </wp:positionH>
                <wp:positionV relativeFrom="page">
                  <wp:posOffset>9702800</wp:posOffset>
                </wp:positionV>
                <wp:extent cx="26289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05pt;margin-top:764pt;width:20.65pt;height:1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1. Organizator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leśnictwo </w:t>
      </w:r>
      <w:r>
        <w:rPr>
          <w:rFonts w:cs="Times New Roman" w:ascii="Times New Roman" w:hAnsi="Times New Roman"/>
          <w:b/>
          <w:sz w:val="24"/>
          <w:szCs w:val="24"/>
        </w:rPr>
        <w:t>Krasiczyn z siedzibą w Przemyślu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2. Cele konkursu:</w:t>
      </w:r>
    </w:p>
    <w:p>
      <w:pPr>
        <w:pStyle w:val="Zwykytekst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wanie i poszerzanie wiedzy dotyczącej funkcjonowania Lasów Państwowych, w tym Nadleśnictwa Krasiczyn</w:t>
      </w:r>
    </w:p>
    <w:p>
      <w:pPr>
        <w:pStyle w:val="Zwykytekst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nanie charakterystyki lasów w regionie </w:t>
      </w:r>
    </w:p>
    <w:p>
      <w:pPr>
        <w:pStyle w:val="Zwykytekst"/>
        <w:numPr>
          <w:ilvl w:val="0"/>
          <w:numId w:val="2"/>
        </w:numPr>
        <w:spacing w:lineRule="auto" w:line="276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erzanie wiadomości z zakresu ochrony przyrody, ochrony lasu, hodowli lasu, użytkowania lasu, urządzania lasu, szkółkarstwa, nasiennictwa i selekcji, łowiectwa</w:t>
      </w:r>
    </w:p>
    <w:p>
      <w:pPr>
        <w:pStyle w:val="Zwykytekst"/>
        <w:numPr>
          <w:ilvl w:val="0"/>
          <w:numId w:val="2"/>
        </w:numPr>
        <w:spacing w:lineRule="auto" w:line="276"/>
        <w:ind w:left="0" w:right="-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rozpoznawania gatunków roślin i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erząt charakterystycznych dla  zbiorowisk leśnych n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 zdjęć, rycin, grafik</w:t>
      </w:r>
    </w:p>
    <w:p>
      <w:pPr>
        <w:pStyle w:val="Zwykytekst"/>
        <w:numPr>
          <w:ilvl w:val="0"/>
          <w:numId w:val="2"/>
        </w:numPr>
        <w:spacing w:lineRule="auto" w:line="276"/>
        <w:ind w:left="0" w:right="-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łębianie zamiłowania oraz szacunku dla przyrody,</w:t>
      </w:r>
    </w:p>
    <w:p>
      <w:pPr>
        <w:pStyle w:val="Zwykytekst"/>
        <w:numPr>
          <w:ilvl w:val="0"/>
          <w:numId w:val="2"/>
        </w:numPr>
        <w:spacing w:lineRule="auto" w:line="276"/>
        <w:ind w:left="0" w:right="-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a uczniów i wymiana doświadczeń między szkołami i jednostkami zajmującymi się edukacją leśną i ekologiczną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3. Adresaci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podzielony zostanie 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wie</w:t>
      </w:r>
      <w:r>
        <w:rPr>
          <w:rFonts w:cs="Times New Roman" w:ascii="Times New Roman" w:hAnsi="Times New Roman"/>
          <w:b/>
          <w:sz w:val="24"/>
          <w:szCs w:val="24"/>
        </w:rPr>
        <w:t xml:space="preserve"> kategorie wiekow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y Podstawowe klasy VI - VIII</w:t>
      </w:r>
    </w:p>
    <w:p>
      <w:pPr>
        <w:pStyle w:val="Zwykytekst"/>
        <w:numPr>
          <w:ilvl w:val="0"/>
          <w:numId w:val="2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zkoły Średnie</w:t>
      </w:r>
    </w:p>
    <w:p>
      <w:pPr>
        <w:pStyle w:val="Zwykytekst"/>
        <w:spacing w:lineRule="auto" w:line="276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4. Przebieg konkursu:</w:t>
      </w:r>
    </w:p>
    <w:p>
      <w:pPr>
        <w:pStyle w:val="Zwykytekst"/>
        <w:spacing w:lineRule="auto" w:line="276"/>
        <w:ind w:right="-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I etap - szkoln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2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ździernika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2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formie testu pisemnego złożonego z zadań zamkniętych, który uczniowie piszą w szkołach macierzystych,</w:t>
      </w:r>
    </w:p>
    <w:p>
      <w:pPr>
        <w:pStyle w:val="Zwykytekst"/>
        <w:spacing w:lineRule="auto" w:line="276"/>
        <w:ind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II etap – centralny w Nadleśnictwie Krasiczyn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stopad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w formie testu pisemnego złożonego z zadań zamkniętych i otwartych, możliwość przeprowadzenia przez nadleśnictwo części pytań z zakresu wiedzy praktycznej (np. rozpoznawanie gatunków roślin, zwierząt).</w:t>
      </w:r>
      <w:r>
        <w:br w:type="page"/>
      </w:r>
    </w:p>
    <w:p>
      <w:pPr>
        <w:pStyle w:val="Zwykytekst"/>
        <w:spacing w:lineRule="auto" w:line="276"/>
        <w:ind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right="-238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5. Warunki uczestnictwa:</w:t>
      </w:r>
    </w:p>
    <w:p>
      <w:pPr>
        <w:pStyle w:val="Zwykytekst"/>
        <w:spacing w:lineRule="auto" w:line="276"/>
        <w:ind w:right="-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, które zdecydują się na udział w konkursie prosimy o wypełnienie i przesłanie w terminie do dn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1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ździernika 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głoszenia udziału szko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nkursie</w:t>
      </w:r>
      <w:r>
        <w:rPr>
          <w:rFonts w:cs="Times New Roman" w:ascii="Times New Roman" w:hAnsi="Times New Roman"/>
          <w:sz w:val="24"/>
          <w:szCs w:val="24"/>
        </w:rPr>
        <w:t xml:space="preserve"> na adres (karta zgłoszenia w załączeniu):</w:t>
      </w:r>
    </w:p>
    <w:p>
      <w:pPr>
        <w:pStyle w:val="Zwykytekst"/>
        <w:spacing w:lineRule="auto" w:line="276"/>
        <w:ind w:right="-2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leśnictwo Krasiczyn</w:t>
      </w:r>
    </w:p>
    <w:p>
      <w:pPr>
        <w:pStyle w:val="Zwykytekst"/>
        <w:spacing w:lineRule="auto" w:line="276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29 Listopada 12</w:t>
      </w:r>
    </w:p>
    <w:p>
      <w:pPr>
        <w:pStyle w:val="Zwykytekst"/>
        <w:spacing w:lineRule="auto" w:line="276"/>
        <w:ind w:left="8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700 Przemyśl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ub w formie elektronicznej (skan zgłoszenia) na adres email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rasiczyn@krosno.lasy.gov.pl</w:t>
        </w:r>
      </w:hyperlink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Minimalna liczba uczniów zgłoszonych do konkursu z danej szkoły wynosi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  <w:t xml:space="preserve">(w danej kategorii wiekowej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!!!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one szkoły otrzymają zestawy pytań na etap szkolny wraz z kluczem odpowiedzi do dnia </w:t>
      </w:r>
      <w:r>
        <w:rPr>
          <w:rFonts w:cs="Times New Roman" w:ascii="Times New Roman" w:hAnsi="Times New Roman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października. Nagrody za etap szkolny zostaną </w:t>
      </w:r>
      <w:r>
        <w:rPr>
          <w:rFonts w:cs="Times New Roman" w:ascii="Times New Roman" w:hAnsi="Times New Roman"/>
          <w:sz w:val="24"/>
          <w:szCs w:val="24"/>
          <w:lang w:val="pl-PL"/>
        </w:rPr>
        <w:t>przekazane</w:t>
      </w:r>
      <w:r>
        <w:rPr>
          <w:rFonts w:cs="Times New Roman" w:ascii="Times New Roman" w:hAnsi="Times New Roman"/>
          <w:sz w:val="24"/>
          <w:szCs w:val="24"/>
        </w:rPr>
        <w:t xml:space="preserve"> podczas etapu II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iedzibie Nadleśnictwa. Szkoły zostaną powiadomione o dokładnym terminie etapu II drogą elektroniczn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lanowany na drugi tydzień listopada)</w:t>
      </w:r>
      <w:r>
        <w:rPr>
          <w:rFonts w:cs="Times New Roman" w:ascii="Times New Roman" w:hAnsi="Times New Roman"/>
          <w:sz w:val="24"/>
          <w:szCs w:val="24"/>
        </w:rPr>
        <w:t xml:space="preserve">. Jednocześnie prosimy Dyrektorów szkół o powołanie Szkolnych Komisji Konkursowych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I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bywa się w szkol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pisemny ocenia, według przesłanego przez Nadleśnictwo klucza, Szkolna Komisja Konkursowa. Komisja ta wypełnia również protokoły spisane na okoliczność przeprowadzenia konkursu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przypadku zajęcia nagradzanych miejsc (od I - go do III- go miejsca) przez więcej niż jednego ucznia Szkolna Komisja Konkursowa przeprowadza we własnym zakresie dogrywkę tak, aby wyłonić trzech laureató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z przebiegu konkursu należy jak najszybciej przesłać do osoby odpowiedzialnej za organizację konkursu z ramienia Nadleśnictwa, najpóźniej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>października 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r. (wzór protokołu w załączeniu)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nadto opiekunowie konkursu z ramienia szkoły będą zobowiązani dostarczyć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razem z protokołem z przebiegu konkursu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oświadczenia (podpisane przez opiekunów prawnych) o przetwarzaniu danych osobowych dla laureatów z I etapu (wzór oświadczenia w załączeniu) w celu przeprowadzenia konkursu (ogłoszenie wyników na stronie Nadleśnictwa, profilu na facebooku itp.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zkolna Komisja Konkursowa oraz Dyrekcja Szkoły są zobowiązani do zapewnienia prawidłowego przebiegu konkursu oraz ścisłego przestrzegania regulaminu konkursu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 centralny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dbywa się  w siedzibie Nadleśnict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Krasiczyn </w:t>
      </w:r>
    </w:p>
    <w:p>
      <w:pPr>
        <w:pStyle w:val="Zwykytekst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etapu centralnego kwalifikują się pierwsz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wa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a</w:t>
      </w:r>
      <w:r>
        <w:rPr>
          <w:rFonts w:cs="Times New Roman" w:ascii="Times New Roman" w:hAnsi="Times New Roman"/>
          <w:sz w:val="24"/>
          <w:szCs w:val="24"/>
        </w:rPr>
        <w:t xml:space="preserve"> z każdej szkoły, z każdego przedziału wiekowego.</w:t>
      </w:r>
    </w:p>
    <w:p>
      <w:pPr>
        <w:pStyle w:val="Zwykytekst"/>
        <w:spacing w:lineRule="auto" w:line="276"/>
        <w:ind w:right="-2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ind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6. Nagrody:</w:t>
      </w:r>
    </w:p>
    <w:p>
      <w:pPr>
        <w:pStyle w:val="Zwykytekst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ięzcy etapu I- szkolnego, którzy zajęli miejsca I - III zostaną nagrodzeni dyplomami oraz nagrodami rzeczowymi. Laureaci etapu centralnego, którzy zajęli miejsca I – III, otrzymają cenne nagrody rzeczowe. Organizatorzy nie przesyłają nagród pocztą.</w:t>
      </w:r>
    </w:p>
    <w:p>
      <w:pPr>
        <w:pStyle w:val="Zwykytekst"/>
        <w:spacing w:lineRule="auto" w:line="276"/>
        <w:ind w:left="-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Sponsorem nagród jest Nadleśnictwo Krasiczyn.</w:t>
      </w:r>
    </w:p>
    <w:p>
      <w:pPr>
        <w:pStyle w:val="Zwykytekst"/>
        <w:spacing w:lineRule="auto" w:line="276"/>
        <w:ind w:left="-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</w:rPr>
        <w:t>7. Wyjątki:</w:t>
      </w:r>
    </w:p>
    <w:p>
      <w:pPr>
        <w:pStyle w:val="Zwykyteks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Organizator dopuszcza udział w konkursie szkół z poza terenu Nadleśnictwa Krasiczyn.</w:t>
      </w:r>
    </w:p>
    <w:p>
      <w:pPr>
        <w:pStyle w:val="Zwykytekst"/>
        <w:spacing w:lineRule="auto" w:line="276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Style w:val="LPzwykly"/>
        </w:rPr>
      </w:pPr>
      <w:r>
        <w:rPr>
          <w:b/>
        </w:rPr>
        <w:t>Osobą odpowiedzialną za organizację konkursu jest p. Martyna Śliwińska-Siuśta, tel. 690 993 373.</w:t>
      </w:r>
    </w:p>
    <w:p>
      <w:pPr>
        <w:pStyle w:val="Normal"/>
        <w:spacing w:lineRule="auto" w:line="276"/>
        <w:rPr>
          <w:rStyle w:val="LPzwykly"/>
        </w:rPr>
      </w:pPr>
      <w:r>
        <w:rPr/>
      </w:r>
    </w:p>
    <w:p>
      <w:pPr>
        <w:pStyle w:val="Normal"/>
        <w:spacing w:lineRule="auto" w:line="276"/>
        <w:rPr>
          <w:rStyle w:val="LPzwykly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6" w:top="1417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6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>Nadleśnictwo Krasiczyn z siedzibą w Przemyślu, ul. 29 Listopada 12, 37-700 Przemyś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3936365</wp:posOffset>
              </wp:positionH>
              <wp:positionV relativeFrom="margin">
                <wp:posOffset>9141460</wp:posOffset>
              </wp:positionV>
              <wp:extent cx="2555875" cy="652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5875" cy="6527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8"/>
                              </w:rPr>
                              <w:t>www.krosno.lasy.gov.pl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/krasiczyn           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1.25pt;height:51.4pt;mso-wrap-distance-left:9.05pt;mso-wrap-distance-right:9.05pt;mso-wrap-distance-top:0pt;mso-wrap-distance-bottom:0pt;margin-top:719.8pt;mso-position-vertical-relative:margin;margin-left:309.95pt;mso-position-horizontal-relative:margin">
              <v:textbox inset="0.1in,0in">
                <w:txbxContent>
                  <w:p>
                    <w:pPr>
                      <w:pStyle w:val="LPStopkaStrona"/>
                      <w:rPr/>
                    </w:pPr>
                    <w:hyperlink r:id="rId2">
                      <w:r>
                        <w:rPr>
                          <w:rStyle w:val="InternetLink"/>
                          <w:sz w:val="18"/>
                        </w:rPr>
                        <w:t>www.krosno.lasy.gov.pl</w:t>
                      </w:r>
                    </w:hyperlink>
                    <w:r>
                      <w:rPr>
                        <w:sz w:val="18"/>
                      </w:rPr>
                      <w:t xml:space="preserve">/krasiczyn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16 670 66 56, fax: +48 16 670 66 57, e-mail: krasiczyn@krosno.lasy.gov.p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rasiczyn z siedzibą w Przemyś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rasiczyn z siedzibą w Przemyśl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b/>
      <w:szCs w:val="24"/>
    </w:rPr>
  </w:style>
  <w:style w:type="character" w:styleId="Tekstpodstawowy3Znak">
    <w:name w:val="Tekst podstawowy 3 Znak"/>
    <w:qFormat/>
    <w:rPr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iczyn@krosno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osno.lasy.gov.pl/" TargetMode="External"/><Relationship Id="rId2" Type="http://schemas.openxmlformats.org/officeDocument/2006/relationships/hyperlink" Target="http://www.krosno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LP3 - Kopi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0:00Z</dcterms:created>
  <dc:creator>Darek</dc:creator>
  <dc:description/>
  <dc:language>en-US</dc:language>
  <cp:lastModifiedBy>martyna.sliwinska</cp:lastModifiedBy>
  <cp:lastPrinted>2010-05-21T10:44:00Z</cp:lastPrinted>
  <dcterms:modified xsi:type="dcterms:W3CDTF">2020-10-12T09:27:00Z</dcterms:modified>
  <cp:revision>4</cp:revision>
  <dc:subject/>
  <dc:title>Warszawa, 20</dc:title>
</cp:coreProperties>
</file>