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gadnienia i literatura na IX Konkurs Wiedzy o Lasach Nadleśnictwa Krasiczyn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gadn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onowanie Lasów Państwowych jako całości (organizacja, powierzchnia lasów w Polsce, % udział gatunków drzew leśnych, zapas drewna, pozyskanie drewna itp.) , w tym Nadleśnictwa Krasiczyn – podstawowe informacje (organizacja, historia, położenie i powierzchnia, % udział gatunków drzew leśnych, siedliska leśne itp.) 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gospodarki leśnej na terenie nadleśnictwa- najbardziej podstawowe zagadnienia z hodowli lasu, użytkowania lasu, urządzania lasu, ochrony lasu, szkółkarstwa, nasiennictwa i selekc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formy ochrony przyrody na terenie nadleśnictwa, w tym NATURA 200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chrona gatunkowa roślin, grzybów i zwierzą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edukacja leśna prowadzona w nadleśnictwie, walory turystyczne region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roślin, nasion, grzybów, zwierząt i ich tropów, drzew charakterystycznych dla ekosystemu leśnego na barwnych obrazkach (etap szkolny) lub na podstawie eksponatów i głosów (etap centralny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gadnienia związane z funkcją lasów, budowa warstwowa lasu, zachowanie się w les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informacje czym zajmuje się leśnik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ytania w związku z podziałem na różne grupy wiekowe będą dostosowane do poziomu szkoły podstawowej i średniej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tur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www.krasiczyn.krosno.lasy.gov.pl</w:t>
        </w:r>
      </w:hyperlink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net – ogólne informacje o Lasach Państw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o lasach z 28 września 1991 roku (z późniejszymi zmianami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Statut PGL LP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o ochronie przyrody z 16 kwietnia 2004 roku z późn. z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Środowiska z 9 października 2014 roku w sprawie gatunków dziko występujących gatunków roślin objętych ochroną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Środowiska z 6 października 2014 roku w sprawie gatunków dziko występujących zwierząt objętych ochroną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Środowiska z 9 października 2014 roku w sprawie gatunków dziko występujących grzybów objętych ochroną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- Bogato ilustrowane przewodniki po świecie roślin i zwierząt wydawane przez MULT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akty prawne są dostępne na stronach internetowych. Nie będzie wymagana szczegółowa znajomość wyżej wymienionych aktów prawnych, ale </w:t>
      </w:r>
      <w:r>
        <w:rPr>
          <w:rFonts w:cs="Arial" w:ascii="Arial" w:hAnsi="Arial"/>
          <w:b/>
        </w:rPr>
        <w:t>jedynie podstawowe zagadnienia</w:t>
      </w:r>
      <w:r>
        <w:rPr>
          <w:rFonts w:cs="Arial" w:ascii="Arial" w:hAnsi="Arial"/>
        </w:rPr>
        <w:t xml:space="preserve">, dostosowane do kategorii wiekowej uczest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chęcamy uczestników konkursu do brania udziału w zajęciach prowadzonych przez Nadleśnictwo Krasiczyn, podczas których można poznać zagadnienia związane z gospodarką leśną i ochroną przyrody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92"/>
        </w:tabs>
        <w:ind w:left="992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iczyn.krosno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7:00Z</dcterms:created>
  <dc:creator>mik</dc:creator>
  <dc:description/>
  <dc:language>en-US</dc:language>
  <cp:lastModifiedBy>martyna.sliwinska</cp:lastModifiedBy>
  <cp:lastPrinted>2019-10-07T11:41:00Z</cp:lastPrinted>
  <dcterms:modified xsi:type="dcterms:W3CDTF">2020-10-15T09:50:00Z</dcterms:modified>
  <cp:revision>3</cp:revision>
  <dc:subject/>
  <dc:title>Bircza, dn</dc:title>
</cp:coreProperties>
</file>